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.bcosm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>Вид общего собрания (годовое, внеочередное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дово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33" w:firstLine="567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апреля 2007 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Москва, Красногвардейский бульвар, д. 7, стр. 1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Кворум общего собра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 голосов или 100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Вопросы, поставленные на голосование, и итоги голосования по ним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09" w:hanging="425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ределение порядка проведения очередного годового Общего собрания акционеров Банка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09" w:hanging="425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ие годового отчета, бухгалтерского баланса, отчета о прибылях и убытках Банка за 2006 год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09" w:hanging="425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ие отчета и заключения Ревизионной комиссии о проверке деятельности Банка за 2006 год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09" w:hanging="425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лючение, предоставленное ООО «Альт-Аудит» о достоверности бухгалтерской отчетности Банка за 2006 год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09" w:hanging="425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пределение прибыли Банка по итогам 2006 года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09" w:hanging="425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ние Наблюдательного совета Банка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09" w:hanging="425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ние Ревизионной комиссии.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09" w:hanging="425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Утверждение аудитора Банка на 2007 год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5. </w:t>
            </w:r>
            <w:r>
              <w:rPr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первому вопросу:</w:t>
            </w:r>
          </w:p>
          <w:p>
            <w:pPr>
              <w:pStyle w:val="Normal"/>
              <w:ind w:left="142" w:right="133" w:firstLine="42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ределить следующий порядок ведения настоящего очередного годового Общего собрания акционеров Банк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true"/>
              <w:ind w:left="567" w:right="133" w:hanging="42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ствует на очередном годовом Общем собрании акционеров Банка Базильер Максим Юрьеви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67" w:right="1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ретарь Собрания – Блинова Наталья Михайловн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true"/>
              <w:ind w:left="567" w:right="133" w:hanging="42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 имени акционера Банка Клюйкова Антона Игоревича (151 голос) в очередном годовом Общем собрании акционеров участвует его представитель – гражданка РФ Пронина Елена Александровна, обладающая полномочиями, определенными доверенностью от 17 марта 2005 г., с правом голоса по всем вопросам повестки дня по ее усмотрению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true"/>
              <w:ind w:left="567" w:right="133" w:hanging="42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ложить исполнение предусмотренных ФЗ «Об акционерных обществах» функций счетной комиссии на Новичкова Валерия Юрьевича. Результаты голосования огласить по мере подсчета голос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true"/>
              <w:ind w:left="567" w:right="133" w:hanging="42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лосование по вопросу избрания Наблюдательного совета Банка проводить бюллетенями. Бюллетени вручить под роспись акционерам, зарегистрировавшимся для участия в очередном годовом Общем собрании акционеров Банка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true"/>
              <w:ind w:left="567" w:right="133" w:hanging="42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подведения итогов голосования по вопросу избрания членов Наблюдательного совета предлагается устроить перерыв, после которого огласить отчет об итогах голосования по указанному вопросу. Отчет об итогах голосования и бюллетени хранить вместе с настоящим протоколом в архиве Банк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autoSpaceDE w:val="true"/>
              <w:ind w:left="567" w:right="133" w:hanging="42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голосовании по седьмому вопросу (избрание Ревизионной комиссии) не принимают участие акции, принадлежащие членам Наблюдательного совета Банка, и лицам, занимающим должности в органах управления Банк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TextBody"/>
              <w:ind w:left="142" w:hanging="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По второму вопросу:</w:t>
            </w:r>
          </w:p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годовой отчет Председателя Правления Банка Рыкова М.А. о результатах финансово-хозяйственной деятельности ОАО КБ «КОСМОС» за 2006 год, годовую бухгалтерскую отчетность, в том числе отчет о прибылях и убытках за 2006 год.</w:t>
            </w:r>
          </w:p>
          <w:p>
            <w:pPr>
              <w:pStyle w:val="TextBody"/>
              <w:ind w:left="142" w:hanging="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По третьему вопросу:</w:t>
            </w:r>
          </w:p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отчет и заключение Ревизионной комиссии Банка, подтвердившей достоверность данных, содержащихся в отчетах и иных финансовых документах Банка по итогам проверки его финансово-хозяйственной деятельности за 2006 год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По четвертому вопросу:</w:t>
            </w:r>
          </w:p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нять к сведению заключение аудитора Банка «Альт-Аудит» о том, что бухгалтерский баланс, отчет о прибылях и убытках, данные о движении денежных средств и информация об уровне достаточности капитала, величине резервов на покрытие сомнительных ссуд и иных активов отражают достоверно во всех существенных отношениях финансовое положение ОАО КБ «КОСМОС» по состоянию на 01 января 2007 г.</w:t>
            </w:r>
          </w:p>
          <w:p>
            <w:pPr>
              <w:pStyle w:val="Normal"/>
              <w:ind w:left="142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42" w:right="133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пятому вопросу:</w:t>
            </w:r>
          </w:p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следующее распределение прибыли Банка по итогам 2006 года:</w:t>
            </w:r>
          </w:p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ансовая прибыль Банка за 2006 г. – 3 166 726 (Три миллиона сто шестьдесят шесть тысяч семьсот двадцать шесть) рублей 72 копейки,</w:t>
            </w:r>
          </w:p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прибыль – 760 668 (Семьсот шестьдесят тысяч шестьсот шестьдесят восемь) рублей 00 копеек,</w:t>
            </w:r>
          </w:p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виденды за 9 месяцев – 230 355 (Двести тридцать тысяч триста пятьдесят пять) рублей 45 копеек,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тая прибыль, подлежащая распределению, – 2 175 703 (Два миллиона сто семьдесят пять тысяч семьсот три) рубля 27 копеек,</w:t>
            </w:r>
          </w:p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исления в резервный фонд до уровня 18% от размера уставного капитала – 999 000 (Девятьсот девяносто девять тысяч) рублей 00 копеек,</w:t>
            </w:r>
          </w:p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у (объявление) дивидендов по итогам 2006 г. не производить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142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ind w:left="142" w:hanging="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По шестому вопросу:</w:t>
            </w:r>
          </w:p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ть в Наблюдательный совет Банка на срок до следующего годового Общего собрания акционеров Банка следующих лиц:</w:t>
            </w:r>
          </w:p>
          <w:p>
            <w:pPr>
              <w:pStyle w:val="2"/>
              <w:ind w:left="142" w:right="13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ктионова Михаила Вячеславовича,</w:t>
            </w:r>
          </w:p>
          <w:p>
            <w:pPr>
              <w:pStyle w:val="2"/>
              <w:ind w:left="142" w:right="13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кова Максима Алексеевича.</w:t>
            </w:r>
          </w:p>
          <w:p>
            <w:pPr>
              <w:pStyle w:val="2"/>
              <w:ind w:left="142" w:right="13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повского Сергея Валерьевича,</w:t>
            </w:r>
          </w:p>
          <w:p>
            <w:pPr>
              <w:pStyle w:val="2"/>
              <w:ind w:left="142" w:right="13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льина Виталия Анатольевича,</w:t>
            </w:r>
          </w:p>
          <w:p>
            <w:pPr>
              <w:pStyle w:val="2"/>
              <w:ind w:left="142" w:right="13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тровичеву Галину Александровну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142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ind w:left="142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седьмому вопросу:</w:t>
            </w:r>
          </w:p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рать Ревизионную комиссию Банка на срок до следующего годового Общего собрания акционеров Банка в составе:</w:t>
            </w:r>
          </w:p>
          <w:p>
            <w:pPr>
              <w:pStyle w:val="2"/>
              <w:ind w:left="142" w:right="13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конина Марина Алексеевна,</w:t>
            </w:r>
          </w:p>
          <w:p>
            <w:pPr>
              <w:pStyle w:val="2"/>
              <w:ind w:left="142" w:right="13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кова Ирина Алексеевна,</w:t>
            </w:r>
          </w:p>
          <w:p>
            <w:pPr>
              <w:pStyle w:val="2"/>
              <w:ind w:left="142" w:right="13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льмейстер Борис Борисович.</w:t>
            </w:r>
          </w:p>
          <w:p>
            <w:pPr>
              <w:pStyle w:val="TextBody"/>
              <w:ind w:left="142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ind w:left="142" w:hanging="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По восьмому вопросу:</w:t>
            </w:r>
          </w:p>
          <w:p>
            <w:pPr>
              <w:pStyle w:val="2"/>
              <w:ind w:left="142" w:right="133" w:firstLine="4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твердить аудитором Банка на 2007 год, в том числе по международным стандартам финансовой отчетности, Общество с ограниченной ответственностью «Альт-Аудит»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Дата составления протокола общего собра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апреля 2007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</w:rPr>
              <w:t>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>
        <w:sz w:val="24"/>
        <w:i/>
        <w:b/>
        <w:szCs w:val="24"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41:00Z</dcterms:created>
  <dc:creator>natasha bezlepkina</dc:creator>
  <dc:description/>
  <cp:keywords/>
  <dc:language>en-US</dc:language>
  <cp:lastModifiedBy>Новицкая Анастасия</cp:lastModifiedBy>
  <dcterms:modified xsi:type="dcterms:W3CDTF">2007-04-28T12:41:00Z</dcterms:modified>
  <cp:revision>2</cp:revision>
  <dc:subject/>
  <dc:title>Приложение 22</dc:title>
</cp:coreProperties>
</file>